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ヨコハマトリエンナー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援プログラ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変更（・中止）　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横浜トリエンナーレ組織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者）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・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ヨコハマトリエンナー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応援プログラムとして決定した次の事業につい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　　変更　　・　　中止　　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ので、届け出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事業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開催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主催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５　中止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連絡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left">
    <w:name w:val="text-lef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15:00Z</dcterms:created>
  <dc:creator>hodosawa</dc:creator>
  <dc:description/>
  <cp:keywords/>
  <dc:language>en-US</dc:language>
  <cp:lastModifiedBy>hodosawa</cp:lastModifiedBy>
  <cp:lastPrinted>2013-11-25T20:53:00Z</cp:lastPrinted>
  <dcterms:modified xsi:type="dcterms:W3CDTF">2013-11-26T11:04:00Z</dcterms:modified>
  <cp:revision>12</cp:revision>
  <dc:subject/>
  <dc:title/>
</cp:coreProperties>
</file>